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8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596" w:h="1216" w:x="900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596" w:h="1216" w:x="900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0</Words>
  <Characters>12979</Characters>
  <CharactersWithSpaces>11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9:00Z</dcterms:created>
  <dc:creator>Crystal Reports</dc:creator>
  <dc:description>Powered By Crystal</dc:description>
  <dc:language>en-US</dc:language>
  <cp:lastModifiedBy/>
  <cp:lastPrinted>2024-10-22T13:02:00Z</cp:lastPrinted>
  <dcterms:modified xsi:type="dcterms:W3CDTF">2024-10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95FD3B26FB537C7FF51E50A7EFB44F202DF658F61D0D5597E92AF3E10C9B2E0A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1EF9F29AC70B58329754D37157D499201EB3DD25156F1BC3D60FAEF6E8762AFEE7E7341E5F8E9E48A39D699A51A15005A2A4131692FD08D870C8E6B9A45ABC1BA53B5899610459FB79AAF572BC908DAF9C4251E869D6C3AB96E1BDF2B6CE1562600F2B6DAAC127B4EE781DEEE</vt:lpwstr>
  </property>
  <property fmtid="{D5CDD505-2E9C-101B-9397-08002B2CF9AE}" pid="7" name="Business Objects Context Information5">
    <vt:lpwstr>70D0D40AF901FC784B93DA4312AFF10AAE45652830F88684E81BBE86AF20970DF71968B6DC96EC617A15E53D0E57169DB1D1933</vt:lpwstr>
  </property>
  <property fmtid="{D5CDD505-2E9C-101B-9397-08002B2CF9AE}" pid="8" name="Operator">
    <vt:lpwstr>utilizator buget1</vt:lpwstr>
  </property>
</Properties>
</file>